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Breslin Cup(U16 Football)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ue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31"/>
        <w:gridCol w:w="506"/>
        <w:gridCol w:w="3392"/>
      </w:tblGrid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ir Na nOg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n’s Own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Joseph’s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Comgalls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uchullian’s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cQuillan’s  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ckham’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Patrick’s 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 Magee’s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Ergnat’s</w:t>
            </w:r>
          </w:p>
        </w:tc>
      </w:tr>
      <w:tr>
        <w:trPr>
          <w:trHeight w:val="3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. Mary’s Aghagallon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Mary’s Rasharkin</w:t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. James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n Stinsons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l Saints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Enda’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Round</w:t>
        <w:tab/>
        <w:t>Thu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y</w:t>
        <w:tab/>
        <w:tab/>
        <w:tab/>
      </w:r>
    </w:p>
    <w:tbl>
      <w:tblPr>
        <w:tblW w:w="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47"/>
        <w:gridCol w:w="358"/>
        <w:gridCol w:w="1610"/>
      </w:tblGrid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mi-Finals</w:t>
        <w:tab/>
        <w:t>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080</wp:posOffset>
                </wp:positionV>
                <wp:extent cx="202819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75"/>
                              <w:gridCol w:w="16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9.3pt;mso-wrap-distance-left:0pt;mso-wrap-distance-right:9pt;mso-wrap-distance-top:0pt;mso-wrap-distance-bottom:0pt;margin-top:1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75"/>
                        <w:gridCol w:w="16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inal 9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ugust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58:00Z</dcterms:created>
  <dc:creator>Teresa</dc:creator>
  <dc:description/>
  <cp:keywords/>
  <dc:language>en-US</dc:language>
  <cp:lastModifiedBy>Harry &amp; Teresa Graham</cp:lastModifiedBy>
  <dcterms:modified xsi:type="dcterms:W3CDTF">2009-02-15T12:37:00Z</dcterms:modified>
  <cp:revision>6</cp:revision>
  <dc:subject/>
  <dc:title>Breslin Cup</dc:title>
</cp:coreProperties>
</file>